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file of the name 'IMACLONE.DOC' is in your defaul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n be reached through an APPEND line in your AUTOEXEC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assumes you have an IBM-PC or a close 'clone', such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. You will them get a status line and the MORE and NO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ll be operational. If you start the start th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and white mode (e.g. by using an IBM monochrome ca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MODE BW80 on a color card) you will get a monochro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on a color card in color mode (e.g. using MODE CO80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a col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machine is MS-DOS but not IBM compatible (e.g. a TI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DEC Rainbow), you must NOT have such a file available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it to, say, NOTCLON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